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和润奖学金  （共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巴应龙  （机电与建筑工程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熊  晖  （人文艺术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圆媛  （外国语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廖胜波  （信息与计算机学院）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二、校长奖学金  </w:t>
      </w:r>
      <w:r>
        <w:rPr>
          <w:rFonts w:ascii="黑体;SimHei" w:hAnsi="黑体;SimHei" w:cs="仿宋;宋体" w:eastAsia="黑体;SimHei"/>
          <w:sz w:val="32"/>
          <w:szCs w:val="32"/>
        </w:rPr>
        <w:t>（</w:t>
      </w:r>
      <w:r>
        <w:rPr>
          <w:rFonts w:ascii="黑体;SimHei" w:hAnsi="黑体;SimHei" w:cs="仿宋;宋体" w:eastAsia="黑体;SimHei"/>
          <w:sz w:val="32"/>
          <w:szCs w:val="32"/>
        </w:rPr>
        <w:t>共</w:t>
      </w:r>
      <w:r>
        <w:rPr>
          <w:rFonts w:eastAsia="黑体;SimHei" w:cs="仿宋;宋体" w:ascii="黑体;SimHei" w:hAnsi="黑体;SimHei"/>
          <w:sz w:val="32"/>
          <w:szCs w:val="32"/>
        </w:rPr>
        <w:t>10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艺帆  （管理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鄢雨菲  （人文艺术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小芳  （体育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丁凤玲  （外国语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卢  姿  （机电与建筑工程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思羽  （经济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田  莹  （人文艺术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文娟  （管理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邹  遇  （机电与建筑工程学院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泽奇  （政法学院）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优秀学生干部标兵 （共</w:t>
      </w:r>
      <w:r>
        <w:rPr>
          <w:rFonts w:eastAsia="黑体;SimHei" w:cs="仿宋;宋体" w:ascii="黑体;SimHei" w:hAnsi="黑体;SimHei"/>
          <w:sz w:val="32"/>
          <w:szCs w:val="32"/>
        </w:rPr>
        <w:t>22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丹、施佩珊、王  璐、吴仕甜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法学院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钟建贵、吴诗滢、郭丽双、董雅贤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体育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向  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董  琳、涂其实、田  莹、鄢雨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外国语学院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圆媛、陆依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廖胜波、谌远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章慧云、巴应龙、柯  超、卢  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管理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慧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优秀学生干部</w:t>
      </w:r>
      <w:r>
        <w:rPr>
          <w:rFonts w:ascii="黑体;SimHei" w:hAnsi="黑体;SimHei" w:cs="仿宋;宋体" w:eastAsia="黑体;SimHei"/>
          <w:sz w:val="32"/>
          <w:szCs w:val="32"/>
        </w:rPr>
        <w:t xml:space="preserve"> （</w:t>
      </w:r>
      <w:r>
        <w:rPr>
          <w:rFonts w:ascii="黑体;SimHei" w:hAnsi="黑体;SimHei" w:cs="仿宋;宋体" w:eastAsia="黑体;SimHei"/>
          <w:sz w:val="32"/>
          <w:szCs w:val="32"/>
        </w:rPr>
        <w:t>共</w:t>
      </w:r>
      <w:r>
        <w:rPr>
          <w:rFonts w:eastAsia="黑体;SimHei" w:cs="仿宋;宋体" w:ascii="黑体;SimHei" w:hAnsi="黑体;SimHei"/>
          <w:sz w:val="32"/>
          <w:szCs w:val="32"/>
        </w:rPr>
        <w:t>291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4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思羽、张新雨、唐  妗、郑明准、张  苗、丁  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聂卉诗、杨艳华、黄青青、汪  权、左章雯、係  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梅明珠、胡  浩、袁  皓、高  见、马  婷、杨  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  梦、董  浩、贺雪毅、王思思、王  涛、迟佳伟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世龙、余  飞、曹  倩、屠岸锋、雷依依、曾  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夏  恒、叶  静、兰福博、刘晶晶、吴玉凤、侯  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卢  璐、刘正天、姚  成、韩  雄、闫  瑾、朱  剑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钕真、石瑞雪、苏天然、高雅洁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法学院（</w:t>
      </w:r>
      <w:r>
        <w:rPr>
          <w:rFonts w:eastAsia="仿宋;宋体" w:cs="仿宋;宋体" w:ascii="仿宋;宋体" w:hAnsi="仿宋;宋体"/>
          <w:sz w:val="32"/>
          <w:szCs w:val="32"/>
        </w:rPr>
        <w:t>39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霖昌、郭  特、蔡梦凡、邓集琼、艾  林、石清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谢宝洁、刘王杨、周  盛、吴  泽、饶  毅、谢李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昌浩、钱昆、张雅丽、王鑫书怡、蔡文豪、张云飞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文娴、刘  瑞、马  佳、刘  源、程雨来、张雅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倬慧、曾美玲、戴姝婧、陈思宇、陈玉婷、张  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查  鑫、郑  好、商亚智、付梦圆、李  菲、张思梅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涵钦、贾青卉、杨金蓉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体育学院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谢  琦、刘  洁、钟火亮、吴沈萍、梅  城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杜  莹、谭艳瑶、徐  胜、蔡  悦、袁梦瑶、何  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锐、刘子杰、张吕龙、张圣楠、彭  敏、刘  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宋雯瑾、王  航、喻正洋、许  奎、龚寅瑞、柏  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安吉、陈  微、涂其实、鲁小娟、盛利群、郭  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田  莹、刘  灿、刘玲玉、方  正、田陈晨、余再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泽恒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外国语学院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田  俊、尚琳琳、张琪琪、谌  夏、丁凤玲、刘  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洁、亢  玲、卢雨泉、秦晗旻、陈思睿、刘圆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陆依玲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杜天正、刘奇胜、吴  菁、田思涵、谌远灿、丁  川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志文、黄家立、柯子莹、余  赛、李清银、卢思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金龙、熊锦龙、曹宇轩、曹琦峰、冯  星、胡  淼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正雄、陶启贤、张俊哲、付聪聪、黄  超、王  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  岩、张胜平、夏凌云、张  祺、李子文、杨  帆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  庆、祁  锐、夏彩虹、罗  潜、王  帅、柴旭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洋、贾美琳、李佳会、章慧云、马榕泽、吴瑶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冬林、巴应龙、卢小威、柯  超、彭伟松、杨  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益兵、阮诗琪、严孝华、盛鹏飞、李文杰、陈  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  媛、刘  胜、朱  磊、梁  栋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医学院（</w:t>
      </w: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  拓、陈子豪、马敬娜、蒋  涛、田  雪、程正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馨汝、王晨光、靳  怡、周艳平、高  乐、王语嫣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吕  维、周  航、陈  欢、易  江、尚明欣、郑雪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鲁彩霞、冯玉兰、李小莉、陈  想、熊媛玉、陈薇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  爽、王诗琦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九）管理学院（</w:t>
      </w:r>
      <w:r>
        <w:rPr>
          <w:rFonts w:eastAsia="仿宋;宋体" w:cs="仿宋;宋体" w:ascii="仿宋;宋体" w:hAnsi="仿宋;宋体"/>
          <w:sz w:val="32"/>
          <w:szCs w:val="32"/>
        </w:rPr>
        <w:t>7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炜、卢  俊、宫福军、杜青山、王  钧、黄德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波、许丹彤、李嘉沛、马仕和、万  鹏、简丽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肖玉卓、周芷蕊、史江波、石蒙蒙、杨思琦、李慧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肖  逗、倪盛建、张文娟、章德凯、黄  韡、李  青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亮、阮聪慧、王鹏飞、杨  晨、曾佳豪、刘三峡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熊  艳、陈海伦、喻  欢、刘  茜、高如月、张立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  杰、翁翔鹤、吴  静、姚志强、钱婧、孙美惠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白星星、蔡逸航、赵玉光、涂思源、卢新宇、袁康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国新、王  莹、刘相林、郑贵珅、许金达、曾  爽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子岳、田玮萌、陈雪莹、陈  雯、张  宇、胡  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昌元、刘华栋、董甜甜、刘雨雪、朱  哲、杨柳青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微、苏  莹、张艺帆、吴  龙、朱若男、刘  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玉瑾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突出才艺奖  （共</w:t>
      </w:r>
      <w:r>
        <w:rPr>
          <w:rFonts w:eastAsia="黑体;SimHei" w:cs="仿宋;宋体" w:ascii="黑体;SimHei" w:hAnsi="黑体;SimHei"/>
          <w:sz w:val="32"/>
          <w:szCs w:val="32"/>
        </w:rPr>
        <w:t>20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政法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诗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体育学院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小芳、向  莉、邓  婕、黄  达、吴  燚、刘宇清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格格、李  义、余雅欣、彭  慈、戴晨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鄢雨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外国语学院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琪琪   杨婵   徐佳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鹏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医学院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叶  凯、张林惠、孙  项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六、精神文明奖  </w:t>
      </w:r>
      <w:r>
        <w:rPr>
          <w:rFonts w:ascii="黑体;SimHei" w:hAnsi="黑体;SimHei" w:cs="仿宋;宋体" w:eastAsia="黑体;SimHei"/>
          <w:sz w:val="32"/>
          <w:szCs w:val="32"/>
        </w:rPr>
        <w:t>（</w:t>
      </w:r>
      <w:r>
        <w:rPr>
          <w:rFonts w:ascii="黑体;SimHei" w:hAnsi="黑体;SimHei" w:cs="仿宋;宋体" w:eastAsia="黑体;SimHei"/>
          <w:sz w:val="32"/>
          <w:szCs w:val="32"/>
        </w:rPr>
        <w:t>共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方  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医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梦思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 xml:space="preserve">七、创新创业奖  </w:t>
      </w:r>
      <w:r>
        <w:rPr>
          <w:rFonts w:ascii="黑体;SimHei" w:hAnsi="黑体;SimHei" w:cs="仿宋;宋体" w:eastAsia="黑体;SimHei"/>
          <w:sz w:val="32"/>
          <w:szCs w:val="32"/>
        </w:rPr>
        <w:t>（</w:t>
      </w:r>
      <w:r>
        <w:rPr>
          <w:rFonts w:ascii="黑体;SimHei" w:hAnsi="黑体;SimHei" w:cs="仿宋;宋体" w:eastAsia="黑体;SimHei"/>
          <w:sz w:val="32"/>
          <w:szCs w:val="32"/>
        </w:rPr>
        <w:t>共</w:t>
      </w:r>
      <w:r>
        <w:rPr>
          <w:rFonts w:eastAsia="黑体;SimHei" w:cs="仿宋;宋体" w:ascii="黑体;SimHei" w:hAnsi="黑体;SimHei"/>
          <w:sz w:val="32"/>
          <w:szCs w:val="32"/>
        </w:rPr>
        <w:t>28</w:t>
      </w:r>
      <w:r>
        <w:rPr>
          <w:rFonts w:ascii="黑体;SimHei" w:hAnsi="黑体;SimHei" w:cs="仿宋;宋体" w:eastAsia="黑体;SimHei"/>
          <w:sz w:val="32"/>
          <w:szCs w:val="32"/>
        </w:rPr>
        <w:t>人</w:t>
      </w:r>
      <w:r>
        <w:rPr>
          <w:rFonts w:ascii="黑体;SimHei" w:hAnsi="黑体;SimHei" w:cs="仿宋;宋体" w:eastAsia="黑体;SimHei"/>
          <w:sz w:val="32"/>
          <w:szCs w:val="32"/>
        </w:rPr>
        <w:t>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吉梦竹、任小虎、刘红玲、顾精灵、徐江城、常伟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医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程  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廖胜波、李佳桂、张晓东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李  晗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陈  红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汪  辉、祁  锐、程  丹、章慧云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佳会、唐亚勇、余世文、熊全文、李益兵、仲吉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崔  睿、卢  姿、陈浩然、巴应龙、柯  超、邹  遇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八、先进班集体（共</w:t>
      </w:r>
      <w:r>
        <w:rPr>
          <w:rFonts w:eastAsia="黑体;SimHei" w:cs="仿宋;宋体" w:ascii="黑体;SimHei" w:hAnsi="黑体;SimHei"/>
          <w:sz w:val="32"/>
          <w:szCs w:val="32"/>
        </w:rPr>
        <w:t>10</w:t>
      </w:r>
      <w:r>
        <w:rPr>
          <w:rFonts w:ascii="黑体;SimHei" w:hAnsi="黑体;SimHei" w:cs="仿宋;宋体" w:eastAsia="黑体;SimHei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金融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法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行政管理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体育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社会体育指导与管理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动画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外国语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外国语言文学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信息管理与信息系统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土木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医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园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九）管理学院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个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财务管理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旅游管理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</w:t>
      </w:r>
      <w:r>
        <w:rPr>
          <w:rFonts w:eastAsia="仿宋;宋体" w:cs="仿宋;宋体" w:ascii="仿宋;宋体" w:hAnsi="仿宋;宋体"/>
          <w:sz w:val="32"/>
          <w:szCs w:val="32"/>
        </w:rPr>
        <w:tab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九、</w:t>
      </w:r>
      <w:r>
        <w:rPr>
          <w:rFonts w:ascii="黑体;SimHei" w:hAnsi="黑体;SimHei" w:cs="仿宋;宋体" w:eastAsia="黑体;SimHei"/>
          <w:sz w:val="32"/>
          <w:szCs w:val="32"/>
        </w:rPr>
        <w:t>一等奖学金</w:t>
      </w:r>
      <w:r>
        <w:rPr>
          <w:rFonts w:ascii="黑体;SimHei" w:hAnsi="黑体;SimHei" w:cs="仿宋;宋体" w:eastAsia="黑体;SimHei"/>
          <w:sz w:val="32"/>
          <w:szCs w:val="32"/>
        </w:rPr>
        <w:t xml:space="preserve"> （共</w:t>
      </w:r>
      <w:r>
        <w:rPr>
          <w:rFonts w:eastAsia="黑体;SimHei" w:cs="仿宋;宋体" w:ascii="黑体;SimHei" w:hAnsi="黑体;SimHei"/>
          <w:sz w:val="32"/>
          <w:szCs w:val="32"/>
        </w:rPr>
        <w:t>50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元玲、吴仕甜、王  丹、卢静慧、徐文苔、柯路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施佩珊、王  璐、常伟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法学院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钟建贵、吴诗滢、朱婷婷、董雅贤、郭丽双、邹媛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瑶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体育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向  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鄢雨菲、董  琳、田  莹、张美玲、涂其实、彭  颖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外国语学院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  婵、朱财铃、程  焰、刘圆媛、陆依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廖胜波、张晓东、谢  伦、郑泽月、梅锦英、谌远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志文、郑展鹏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章慧云、李  晗、巴应龙、柯  超、邹  遇、龚  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卢  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医学院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孟  云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九）管理学院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罗焱鑫、徐洋洋、张  慧、付雨倩、汪枝枝、邱  添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十、</w:t>
      </w:r>
      <w:r>
        <w:rPr>
          <w:rFonts w:ascii="黑体;SimHei" w:hAnsi="黑体;SimHei" w:cs="仿宋;宋体" w:eastAsia="黑体;SimHei"/>
          <w:sz w:val="32"/>
          <w:szCs w:val="32"/>
        </w:rPr>
        <w:t>二等奖学金 （</w:t>
      </w:r>
      <w:r>
        <w:rPr>
          <w:rFonts w:ascii="黑体;SimHei" w:hAnsi="黑体;SimHei" w:cs="仿宋;宋体" w:eastAsia="黑体;SimHei"/>
          <w:sz w:val="32"/>
          <w:szCs w:val="32"/>
        </w:rPr>
        <w:t>共</w:t>
      </w:r>
      <w:r>
        <w:rPr>
          <w:rFonts w:eastAsia="黑体;SimHei" w:cs="仿宋;宋体" w:ascii="黑体;SimHei" w:hAnsi="黑体;SimHei"/>
          <w:sz w:val="32"/>
          <w:szCs w:val="32"/>
        </w:rPr>
        <w:t>155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许朝阳、洪  奔、张  苗、魏默涵、鲁  笛、何  伟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沈学玲、韩  红、祝友坤、汪子晴、聂卉诗、吴家琴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景  婉、黄小欢、涂晓彤、郭亚勤、吴冬梅、冯秋霞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熊  瑶、杨  莹、寇玉典、王思思、孙  欢、甘千帆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侯  芳、吴玉凤、陈贝贝、赵洁琮、熊巧云、杜曼琳</w:t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法学院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周丹妮、赵雪琴、谢李媛、张雅丽、陈易菲、汪  丹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李心宇、张秋芳、刘  梦、丁  瑶、杜  丽、刘  源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程思远、张  鑫、吴思娴、杨兰英、曹依萍、曾美玲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田  超、查  鑫</w:t>
      </w:r>
    </w:p>
    <w:p>
      <w:pPr>
        <w:pStyle w:val="Normal"/>
        <w:ind w:firstLine="4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体育学院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王小芳、黄  达、沈  方、王  婷、谢  琦</w:t>
      </w:r>
    </w:p>
    <w:p>
      <w:pPr>
        <w:pStyle w:val="Normal"/>
        <w:ind w:firstLine="48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  奎、田雨晴、周雨沙、柏  裕、陈  燕、王  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喻正洋、王  腾、韩梦洁、李雅婷、夏思爽、周  月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笳瑾、程  苗、李珺汐、熊  晖、黄  青、张睿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雨婷、王学梅、鲁小娟、喻元钥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外国语学院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孙思洁、陶  思、张琪琪、丁  婷、丁凤玲、丁  颖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博文、褚文光、李梦雅、刘宇红、熊  鲜、蔡雪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晓霜、张佩瑜、卢雨泉、王  璇、王玉婷、余桂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思琴、翁  洋、程  露、张若瑶、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郭文慧、李佳桂、唐丽君、田思涵、万梦佳、李汉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迪达、丁  川、谢  礼、祝梦姣、严  辉、夏  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秦  伟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陆  晶、杨  岩、高  庆、程  丹、车晋轩、仲吉鸿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医学院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霍  畅、靳  怡、陈可欣、田冬梅、严婧元、丰  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林惠、李芸杉、李  颖、吴  爽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九）管理学院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子玢、胡兆敏、李倩文、黄瑞玲、严全波、蔡  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孙  雯、胡利娟、李  珊、徐  欢、李  颖、黄思思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朱方园、赵  文、田  甜、路亚宁、李冬熠、陈焱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  倩、田  健、张  宇、张  婷、刘  炜、邓  霞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梅  莉、陈美珍、钟  园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十一、</w:t>
      </w:r>
      <w:r>
        <w:rPr>
          <w:rFonts w:ascii="黑体;SimHei" w:hAnsi="黑体;SimHei" w:cs="仿宋;宋体" w:eastAsia="黑体;SimHei"/>
          <w:sz w:val="32"/>
          <w:szCs w:val="32"/>
        </w:rPr>
        <w:t>三等奖学金 （</w:t>
      </w:r>
      <w:r>
        <w:rPr>
          <w:rFonts w:ascii="黑体;SimHei" w:hAnsi="黑体;SimHei" w:cs="仿宋;宋体" w:eastAsia="黑体;SimHei"/>
          <w:sz w:val="32"/>
          <w:szCs w:val="32"/>
        </w:rPr>
        <w:t>共</w:t>
      </w:r>
      <w:r>
        <w:rPr>
          <w:rFonts w:eastAsia="黑体;SimHei" w:cs="仿宋;宋体" w:ascii="黑体;SimHei" w:hAnsi="黑体;SimHei"/>
          <w:sz w:val="32"/>
          <w:szCs w:val="32"/>
        </w:rPr>
        <w:t>1206</w:t>
      </w:r>
      <w:r>
        <w:rPr>
          <w:rFonts w:ascii="黑体;SimHei" w:hAnsi="黑体;SimHei" w:cs="仿宋;宋体" w:eastAsia="黑体;SimHei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经济学院（</w:t>
      </w:r>
      <w:r>
        <w:rPr>
          <w:rFonts w:eastAsia="仿宋;宋体" w:cs="仿宋;宋体" w:ascii="仿宋;宋体" w:hAnsi="仿宋;宋体"/>
          <w:sz w:val="32"/>
          <w:szCs w:val="32"/>
        </w:rPr>
        <w:t>223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思羽、钟  聪、刘定荣、郑明准、唐  妗、李小姣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依婷、程秀云、孙  通、霍怡凡、葛浩月、陈诗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金  宇、李  培、丁  涛、甘少丹、李小倩、张新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沈  旦、付  腾、李路路、李  聪、罗彩红、张秀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邢泽楠、张诗婷、巴依林、汪  威、徐  露、刘  常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雪梅、黄青青、梅益琼、方  兰、程  佩、杨艳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怡萍、谢俍伟、黄金红、胡才勇、刘楚香、孙宝剑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福林、汪  权、王  楠、田慧美、刘  谦、魏雯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叶孝美、孔  颖、鄢小丹、徐  颖、係  文、</w:t>
      </w:r>
      <w:r>
        <w:rPr>
          <w:rFonts w:ascii="仿宋;宋体" w:hAnsi="仿宋;宋体" w:cs="仿宋;宋体" w:eastAsia="仿宋;宋体"/>
          <w:sz w:val="32"/>
          <w:szCs w:val="32"/>
        </w:rPr>
        <w:t>李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蔡文颖</w:t>
      </w:r>
      <w:r>
        <w:rPr>
          <w:rFonts w:ascii="仿宋;宋体" w:hAnsi="仿宋;宋体" w:cs="仿宋;宋体" w:eastAsia="仿宋;宋体"/>
          <w:sz w:val="32"/>
          <w:szCs w:val="32"/>
        </w:rPr>
        <w:t>、梅明珠、</w:t>
      </w:r>
      <w:r>
        <w:rPr>
          <w:rFonts w:ascii="仿宋;宋体" w:hAnsi="仿宋;宋体" w:cs="仿宋;宋体" w:eastAsia="仿宋;宋体"/>
          <w:sz w:val="32"/>
          <w:szCs w:val="32"/>
        </w:rPr>
        <w:t>周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梅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晗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张秋怡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王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建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锦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陈</w:t>
      </w:r>
      <w:r>
        <w:rPr>
          <w:rFonts w:ascii="仿宋;宋体" w:hAnsi="仿宋;宋体" w:cs="仿宋;宋体" w:eastAsia="仿宋;宋体"/>
          <w:sz w:val="32"/>
          <w:szCs w:val="32"/>
        </w:rPr>
        <w:t>、肖  蒙、余思阳、龚豆豆、崔梦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晓东、明  琪、陈梦霞、刘  帆、艾莉莎、杨  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  婷、张烨灵、张  维、郑成彪、王  琼、万雪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彭  潇、付  晓、朱伟调、赵帅英、陈  红、王梦倩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  蝶、董冰玉、高  扬、涂  敬、刘雪莹、陈  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夏  青、贺雪毅、朱小倩、张小玲、王  璋、毕文怡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苏天然、陈  梦、张玲莉、郭  露、李  静、高梦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梦慈、梁  媛、李丽萍、胡明方、韩  琪、吴杨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郭文慧、谢  蓉、马  欣、施学琳、晏紫君、刘晶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雅洁、刘  婉、刘  靖、叶媛媛、张  千、孙  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兰福博、余小溪、王  佳、胡佳丽、马燕欢、黄  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羽峰、黄梦倩、杨  婕、徐江城、卢琨琦、傅婉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荣、王紫依、罗  婷、张  琴、刘  雪、彭  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卢  璐、何  晨、赵彦涟、王  杰、董  静、姚  瑞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雷诗怡、刘  瑜、唐女博、高  帆、刘丹阳、何文婷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张程程</w:t>
      </w:r>
      <w:r>
        <w:rPr>
          <w:rFonts w:ascii="仿宋;宋体" w:hAnsi="仿宋;宋体" w:cs="仿宋;宋体" w:eastAsia="仿宋;宋体"/>
          <w:sz w:val="32"/>
          <w:szCs w:val="32"/>
        </w:rPr>
        <w:t>、闫  瑾、唐嘉欣、李珞雅、胡  虎、朱  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谢凯文、后银银、罗  蕾、彭钕真、黄花节、车凯歌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婉颖、陈烨雨、杨謦衔、熊雨倩、黄美真、吴  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石瑞雪、刘梦雪、王  毅、代龙跃、阮兆坤、刘  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杨  敏、张  柳、严梦慧、王晓宇、李  玮、孙  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侯  筠、邓丽娜、吴  枫、吴  鸿、余  飞、张世龙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畅、刘  坤、张艺璇、杨洁怡、梁  千、夏  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想、金  蕾、张  慧、梁雅茹、何文华、曾德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严  梦、杨  俐、张博谦、屠岸锋、黄智慧、王雅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闵晶晶、魏炜鑫、杨秋月、李  敏、邹  睿、陈  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志鹏、张文婷、史难难、张  婉、陈慧敏、陈斯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佳洋、陈筱莉、甘  娜、朱燕伟、李思琪、王凌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阮  杰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法学院（</w:t>
      </w:r>
      <w:r>
        <w:rPr>
          <w:rFonts w:eastAsia="仿宋;宋体" w:cs="仿宋;宋体" w:ascii="仿宋;宋体" w:hAnsi="仿宋;宋体"/>
          <w:sz w:val="32"/>
          <w:szCs w:val="32"/>
        </w:rPr>
        <w:t>146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谢宝洁、刘王杨、白希雅、杨宝黛、石清林、温慧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罗琰子、邓集琼、王镜宇、付冰清、徐小雯、孙  浩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思梅、尹力行、张  云、林  华、谢冰婷、曾慧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福勤、钱思苒、周  盛、谭海艳、乐婉娇、吕  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  晗、毛礼慧、柳  青、李小倩、余  妍、刘文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昌浩、商亚智、钱  昆、孙莹莹、史  怡、付梦圆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喻迪、冯泰熙、倪洁洁、董攀军、王鑫书怡、杨涵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万宗玉、杨金蓉、杨  芬、钟静文、侯宁靖、张莹瑜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贺清清、惠  欢、王  斌、李莉红、刘文娴、孟昭名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柯明娟、杜靓妮、王  毅、陈晓云、范紫薇、张  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石雅丽、李  曼、张贵声、江倩丽、谭珂祎、葛曼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辰、周  鑫、高  雅、李唱、纪海月、欧阳雪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  艳、周文清、黄  妍、陶思慧、陈  容、胡  霞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  莎、刘  瑞、马  佳、聂  云、袁  瑾、熊金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汝中、张  飘、肖  鑫、杨  玮、曹雪莹、骆  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永超、陈  欢、周雅丽、赵子龙、陆金丽、胡郑梅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袁晓霞、胡  琳、向  宽、刘  洋、杨芳芳、王梦慧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郭婧涵、张雅妮、程雨来、游逸莹、杨丰徽、熊  萌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丽娜、周怡茹、刘倬慧、黄茜茜、彭思怡、陈  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小娟、陈梦兰、李晓楠、戴姝婧、敖  印、罗巧英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梦、杨艺萍、陈艳华、朱凯茜、李恒庆、陈思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玉婷、吕  辰、李帆翻、彭昌斌、林丽溶、陈宗湖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卢锦锋、翁馨雅、张  莉、张娅如、罗  威、雷  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  好、胡宜慧、朱时英、任  苇、方  雨、高  爽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汪奇奇、王  鑫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体育学院（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邓  婕、任盼盼、刘宇清、刘  丽、李  鹏、管佳丽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水、王格格、陈  豪、李  义、余雅欣、宋世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胡青青、南茂林、彭  慈、邢文斌、周  杨、王小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曹  慧、周梦月、龚  莎、袁  函、肖业福、刘  洁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人文艺术学院（</w:t>
      </w:r>
      <w:r>
        <w:rPr>
          <w:rFonts w:eastAsia="仿宋;宋体" w:cs="仿宋;宋体" w:ascii="仿宋;宋体" w:hAnsi="仿宋;宋体"/>
          <w:sz w:val="32"/>
          <w:szCs w:val="32"/>
        </w:rPr>
        <w:t>115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方  倩、余自映、程  鹏、袁  甜、罗  伊、刘艺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海燕、张  康、周  琪、郑安吉、彭夏淼、刘亚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阮颂婷、金梦圆、于子豪、王忆雯、黎高伶、姜  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有为、余  姣、夏金明、熊  政、侯  珩、宋雯瑾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潘颖绮、刘夏怡、王  晶、苗  壮、张嘉格、童梦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雯、邹  梦、黄紫玲、徐  胜、郑文聪、张桔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雨婷、黄  曦、谭艳瑶、李思琪、王思雨、池紫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方亚钦、冉小利、袁梦瑶、钱  琦、许宏媛、李王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韩  璐、王聪慧、张  轩、陈诗言、占  颖、梅媛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吕龙、杨  璐、张圣楠、金  盼、张  仙、李紫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子杰、鲁紫薇、刘金雨、祝梓炜、陈雨薇、李  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微、杨文颖、蒲晓曼、孙  晶、张想霞、罗婉晴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仕颖、孙旭琼、游丽涓、刘  倩、王萍萍、刘  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孙  琼、丁  思、郭  普、张  欣、蔡  金、高新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虹月、王梦瑶、毛玉露、刘  叶、杨安萍、李梦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庞雨洁、郑  喻、蔡月朦、卢  洁、柳  振、陈雪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钱佳绮、范雪纯、朱晓倩、李蜀楠、杨靖湫、谢  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盛利群、孙雨婷、周  阅、盛  楠、刘玲玉、刘  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玉彦、汪德超、李  晨、李颖慧、冉思宇、刘露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许登丽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外国语学院（</w:t>
      </w:r>
      <w:r>
        <w:rPr>
          <w:rFonts w:eastAsia="仿宋;宋体" w:cs="仿宋;宋体" w:ascii="仿宋;宋体" w:hAnsi="仿宋;宋体"/>
          <w:sz w:val="32"/>
          <w:szCs w:val="32"/>
        </w:rPr>
        <w:t>108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田  俊、肖  鑫、金  摇、尚琳琳、罗  鲜、徐佳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谌  夏、杨  柳、张年果、武  成、梁  丹、马  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静、王梦甜、李  婷、董  妮、张  希、陈友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书贤、黄  添、熊  瑛、王玉婷、周秋月、邹夏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童安琪、刘冲阳、周丽欢、陶  纲、黄  鑫、陈  汝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梁雅璇、梁  辰、万思敏、韩  榕、曹丹妍、郝妙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戴  颖、郑余颂、龚  勤、郭  杰、李  黎、张凡凡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肖书云、毕明月、张  迟、戴  驰、丁宝钧、梅颢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郝梦玲、陈莹莹、郝敏轩、周新星、方  佳、杨  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亚茹、吕梦瑶、王悦婷、郭珍妮、李冰茹、王  慧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银露、冯格格、费  婷、李  楠、厉小雪、邵清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杭、罗玉慧、潘  颖、于嘉莹、李  念、陈  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肖  欢、李小菊、贺晓晨、亢  玲、池  叶、甘旭旭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安琪、周雅星、郑  飘、肖  盼、蔡  芸、李  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朱美琴、魏嫚莉、王  茹、黄紫嫣、张欢欢、汤玉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干津津、秦晗旻、陈思睿、石宁宁、陈  烨、胡丹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姜  乐、郑  南、王雪晨、方欣彤、周招娣、赵文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梦楠、李慧敏、吴梦雪、张德才、李巧莉、刘  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信息与计算机学院（</w:t>
      </w:r>
      <w:r>
        <w:rPr>
          <w:rFonts w:eastAsia="仿宋;宋体" w:cs="仿宋;宋体" w:ascii="仿宋;宋体" w:hAnsi="仿宋;宋体"/>
          <w:sz w:val="32"/>
          <w:szCs w:val="32"/>
        </w:rPr>
        <w:t>89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文卓、张云帆、曹  凡、贾永曦、黄  璇、肖  青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姗、李文琴、杜天正、王  甜、吴  菁、杨梦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文勇、熊宏伟、鄢双辉、李晓霜、徐  智、何兆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何  文、卢  权、赵文娟、陈  昊、杨  奇、喻  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田  博、解  阳、张明学、黄  冠、杨  浪、何圣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徐辰辉、贺茜颖、金  梦、吴广英、陈红柳、范志斌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  凯、赵书海、刘圆景、陈煦帆、刘立元、占学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宋  航、田雪煜子、王  璇、陈晨、任婷婷、顾钊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  昊、任俊霖、祝双琴、王钊源、黄家立、邓  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清银、邓文捷、甘建旺、叶佩佩、雷  荣、柯子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杜秋密、胡  婉、胡琼瑶、余  赛、颜雪莲、马  倩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曹宇轩、余  金、张金龙、谢呈培、韩  骞、李  骞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马翔宇、周永康、李  莎、唐惠琳、熊锦龙、严  行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徐  莎、袁威波、宋岑轶夫、付樊樊、冯星、屈文静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昌恒、马甜甜、贺洛君、张静云、曹琦峰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机电与建筑工程学院（</w:t>
      </w:r>
      <w:r>
        <w:rPr>
          <w:rFonts w:eastAsia="仿宋;宋体" w:cs="仿宋;宋体" w:ascii="仿宋;宋体" w:hAnsi="仿宋;宋体"/>
          <w:sz w:val="32"/>
          <w:szCs w:val="32"/>
        </w:rPr>
        <w:t>99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宋金彪、周少军、陈天元、骆彬彬、严孝华、李  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峻哲、蒋梦琴、阮诗琦、汪朋朋、董科伟、陈玲娜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喻臣鹏、陈  杨、杨继祥、黄  超、刘宗泽、闵  维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阳、刘青青、徐紫荆、马  林、张胜平、石  英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甘  勇、张  祺、沈  聪、黄宜平、杨  帆、唐亚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罗  潜、王  浩、祁  锐、汤冀文、向瑜鑫、夏彩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  俊、柴旭辉、何  媛、李  浩、张  洋、鲁  顺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贾美琳、罗文俊、兰胜雄、李佳会、马榕泽、刘  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为硕、包泽翊、聂朝鹏、陈  红、吴瑶玲、郑伟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戴子鉴、李井平、卢小威、刘  胜、洪  源、石树青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韩平平、杨秀秀、谢寒峰、陶兴洋、陈  斌、颜佳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  江、郭云昆、王子晗、梁  栋、郭建小、宋  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程  城、李  玲、黄  成、黄  则、龚  宇、黄元红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朱  磊、黄禄祺、黄永辉、李正平、彭伟松、向文韬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雷灿灿、陈浩然、易大勇、王雨墨、刘  奇、刘  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郡、田星星、喻世城、许榛莹、崔  睿、李益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  羿、侯勃安、张  华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医学院（</w:t>
      </w:r>
      <w:r>
        <w:rPr>
          <w:rFonts w:eastAsia="仿宋;宋体" w:cs="仿宋;宋体" w:ascii="仿宋;宋体" w:hAnsi="仿宋;宋体"/>
          <w:sz w:val="32"/>
          <w:szCs w:val="32"/>
        </w:rPr>
        <w:t>88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雅琴、刘晓苏姗、何淑珍、巴巧云、邓文菌、朱梦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子豪、薛  佳、罗  娟、田  雪、蔡紫润、柯  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钟  艳、王寅竹、杨  磊、蒋  涛、李玉英、郭梦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欣烨、程道明、张明慧、齐宁宁、朱  玥、杨广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犇、朱则天、彭  磊、倪  磊、刘珈邑、张子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欧阳正君、杨梦、邓文超、张连汉、江馨汝、熊  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梦思、朱  晓、夏赛丽、李丽莎、邱  华、孙  项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颜鸿浩、陈思其、王  慧、周镶超、龚  璟、陈  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慧、姚楠楠、刘  美、易  江、周  盼、李  兰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文  静、李  欣、张  靖、赵  璇、宋平静、王诗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薇娜、胡玉念、高  乐、雷宇婷、王雯怡、乐倩倩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丁赛军、邵  青、李依依、刘  焰、张  雯、董艮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於敏霞、陈  俞、靳慧玥、熊寒芝、王素敏、彭刘丽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颖、董  为、吕  维、马一丹、陈晓雯、吴  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紫佩、严  恒、杨巧玲、鲁彩霞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九）管理学院（</w:t>
      </w:r>
      <w:r>
        <w:rPr>
          <w:rFonts w:eastAsia="仿宋;宋体" w:cs="仿宋;宋体" w:ascii="仿宋;宋体" w:hAnsi="仿宋;宋体"/>
          <w:sz w:val="32"/>
          <w:szCs w:val="32"/>
        </w:rPr>
        <w:t>314</w:t>
      </w:r>
      <w:r>
        <w:rPr>
          <w:rFonts w:ascii="仿宋;宋体" w:hAnsi="仿宋;宋体" w:cs="仿宋;宋体" w:eastAsia="仿宋;宋体"/>
          <w:sz w:val="32"/>
          <w:szCs w:val="32"/>
        </w:rPr>
        <w:t>人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舒婷、张琦瑶、段梦琳、杨  晴、喻  欢、陈  睿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一帆、宋  琼、熊  瑶、赵  宇、黄德华、郭丽娟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孟园园、袁  泉、阮进潮、钱秋婕、雷明珊、陆宏水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章  琴、熊  艳、吴  娟、刘红叶、金  菊、张  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佳丽、阮聪慧、俞智慧、王  娟、张思荔、冯成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万红利、祁  枫、朱银钗、肖  逗、孙  好、郑宇微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喻  琼、闫志敏、游坤怡、邓  艳、程  焕、陈紫娟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涂明露、张文娟、石文思、付亚灵、胡  杰、陶曼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金  敏、杨  晨、曹  茜、梅  露、翁翔鹤、章德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  珣、向  斯、李淑悦、李小玲、张普泽、李  丽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巩  雪、彭  珍、黄小燕、张  媛、付丽娟、张  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饶明慧、王小兰、覃王曼、张新宇、高  凡、张  盼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静媛、李丹丹、潘  媛、汤  甜、刘喜琴、余训琴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  倩、魏清玉、程  颖、钱  婧、王海蕊、朱怡欣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高仕奇、肖梦环、朱琇源、黄  珊、刘  悦、张吟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蒋  婧、周娜、孙美惠子、李叶杰、潘文静、董卉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梁  伊、陈  琼、俞  媛、彭  茜、闫  蓉、程  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白星星、车  嫒、李韫琪、肖  露、张春霞、蔡逸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朱天悦、何  柳、张  方、程  曦、张萌萌、刘  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  月、韩  茜、吴  盈、涂思源、高  雅、贺琪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  叶、袁康丁、李国新、乔童洁、李  娴、李晶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毕  飘、戴雪芳、周雅萱、沈雅琪、陈  科、王沛沛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周  洲、杨  卉、刘  金、袁子薇、江  琪、戴  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王  莹、杜佩佩、黄彦超、徐新月、安仲楠、肖  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张青青、刘  雯、蔡云霞、郑玉玲、卫晓雨、赵雪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郑  冬、齐新宇、陈天航、张语婷、张  雪、罗  曼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沈立红、李  聪、罗薇薇、余  敏、黄  蓉、郑贵珅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雷  西、马海荣、杨雨菲、钟  乐、杨  婷、詹姗姗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苏姗、孙茜茜、魏益琼、杨梓琪、朱嘉欣、徐  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李玮琪、王  莹、张  娇、彭倩芸、李雅昕、刘玮璇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吴路娟、汪  鑫、胡凡、汪彩文、邱玉婷、陈曾美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凡林湘、方小苗、冯惠林、王冬蕊、栾小敏、占文丽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姜  露、王  妮、宋巧沙、喇园园、刘博文、张雅琴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郭  明、高琬璐、黄辰辰、陈  力、代少纯、张润秋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思嘉、余  静、王巧霞、王  敏、宁昌荣、彭  妍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冯维维、朱若男、喻  琴、吴  龙、杨  婷、王安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施晓越、胡  灿、刘小勇、程雅丽、赖文君、朱慧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谢小艳、苏 莹、涂  婷、谢  凡、邵千红、夏晨荻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陶梦姗、赵晓婷、罗以菊、杨陈卉、张润东、刘嘉成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魏  妮、雷诗琦、王芸柳、陈  雯、鲁兴妍、袁茜倩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  秋、王  青、郑丽娟、胡诗涵、洪  坤、杨曼绯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顺新、郑昌元、陈  莎、马培培、卢  俊、张  怡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宫福军、曹梦帆、袁秀秀、李秋艳、关玉芳、文  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刘华栋、张丽萍、徐洋洋、杨  茹、郭贤聪、梁天晓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宇伟、范雅萱、夏  越、彭梦雅、董甜甜、杨思琪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杜  娟、张  梅、吴晓寒、荣  双、刘  亮、兰小玲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陈念林、刘雨雪、魏楚骋、陈  鑫、焦梦婷、郭  熵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石  娟、周一珊、邬  倩、章  敏、蔡  婷、孙  萌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岳雯艳、王鸿艳、吴紫芸、易晶晶、殷  萍、王  曼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黄  韡、张燕诗、魏  格、石  钰、王楚翘、杨  阳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廖家磊、陶玉勤、周金薇、李红诗、吴雨柔、陶  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余雅文、王  思、刘乐琪、李倩迪、姚  娜、姚琳颖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施宗鑫、蔡佳蕾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User</dc:creator>
  <dc:description/>
  <cp:keywords/>
  <dc:language>en-US</dc:language>
  <cp:lastModifiedBy>User</cp:lastModifiedBy>
  <dcterms:modified xsi:type="dcterms:W3CDTF">2016-12-02T07:05:00Z</dcterms:modified>
  <cp:revision>1</cp:revision>
  <dc:subject/>
  <dc:title>附件1：</dc:title>
</cp:coreProperties>
</file>